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1F497D"/>
          <w:sz w:val="25"/>
          <w:szCs w:val="25"/>
          <w:lang w:val="en-US" w:eastAsia="en-US"/>
        </w:rPr>
      </w:pPr>
      <w:r>
        <w:rPr>
          <w:rFonts w:cs="Cambria" w:ascii="Cambria" w:hAnsi="Cambria"/>
          <w:color w:val="1F497D"/>
          <w:sz w:val="25"/>
          <w:szCs w:val="25"/>
          <w:lang w:val="en-US" w:eastAsia="en-US"/>
        </w:rPr>
        <w:t>Consiglio Notar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975</wp:posOffset>
                </wp:positionH>
                <wp:positionV relativeFrom="paragraph">
                  <wp:posOffset>73025</wp:posOffset>
                </wp:positionV>
                <wp:extent cx="744537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Piano di prevenzione della corruzion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heda di rilevazione dei processi, identificazione e valutazione dei risc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25pt;height:59.75pt;mso-wrap-distance-left:9.05pt;mso-wrap-distance-right:9.05pt;mso-wrap-distance-top:0pt;mso-wrap-distance-bottom:0pt;margin-top:5.7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Piano di prevenzione della corruzione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cheda di rilevazione dei processi, identificazione e valutazione dei ris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1F497D"/>
          <w:sz w:val="25"/>
          <w:szCs w:val="25"/>
          <w:lang w:val="en-US" w:eastAsia="en-US"/>
        </w:rPr>
      </w:pPr>
      <w:r>
        <w:rPr>
          <w:rFonts w:cs="Cambria" w:ascii="Cambria" w:hAnsi="Cambria"/>
          <w:color w:val="1F497D"/>
          <w:sz w:val="25"/>
          <w:szCs w:val="25"/>
          <w:lang w:val="en-US" w:eastAsia="en-US"/>
        </w:rPr>
        <w:t xml:space="preserve">Alessandria, Acqui Terme, Tortona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rea processi strumentali d'interesse per il CND</w:t>
      </w:r>
    </w:p>
    <w:tbl>
      <w:tblPr>
        <w:tblW w:w="158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418"/>
        <w:gridCol w:w="2551"/>
        <w:gridCol w:w="851"/>
        <w:gridCol w:w="709"/>
        <w:gridCol w:w="1134"/>
        <w:gridCol w:w="1417"/>
        <w:gridCol w:w="1559"/>
        <w:gridCol w:w="851"/>
        <w:gridCol w:w="1276"/>
      </w:tblGrid>
      <w:tr>
        <w:trPr>
          <w:trHeight w:val="8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. proc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escri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ess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vello di collocazione della responsabilità 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ruttura/Ufficio/Settore di riferiment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ati/Comportamenti violativi dell’etica riconducibili alla nozione di “corruzione” declinata nel PNA [RISCHIO]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lcolo valore risch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sure e controlli già attiv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sure di prevenzione ulterior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pist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ponsabile dell’attuazione delle misure ulterio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isulta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cessione di patrocinio ad eventi di ter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sig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gre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lutazione inappropriata del soggetto patroci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iorità ad eventi organizzati da p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glio preventivo degli scopi del patroci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quando necessa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sigl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celta di offerte di forni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sig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sor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ffidamenti a soggetti non trasparenti o per vantaggi perso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g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 preven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Vaglio preventivo in sede consiliare delle offerte e relazione del Tesorie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pes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sorie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ferimento d'incarichi di consulenza e/o collaborazione e nomine va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sig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sor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ferimento a soggetti inadeguati o con incompatibilità o conflitto d'interes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essu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glio preventivo in sede consiliare delle offerte e relazione del Tesoriere, ed eventuale consultazione del Colle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quando necessa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sorie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mborsi spese a consigli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sig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sor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utorizzazione di spese eccessive o non regolament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erifica di preventivi e pezze giustific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glio preventivo in sede consil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pes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sorie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tocollazione di atti e documenti in entrata ed in u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gre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lterazione dei processi di comunicazione per vantaggio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essu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lazione periodica in sede consil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pes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si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24:00Z</dcterms:created>
  <dc:creator>Amministratore</dc:creator>
  <dc:description/>
  <dc:language>en-US</dc:language>
  <cp:lastModifiedBy>Alberto Allasia</cp:lastModifiedBy>
  <cp:lastPrinted>2015-11-02T17:30:00Z</cp:lastPrinted>
  <dcterms:modified xsi:type="dcterms:W3CDTF">2024-07-09T16:24:00Z</dcterms:modified>
  <cp:revision>2</cp:revision>
  <dc:subject/>
  <dc:title/>
</cp:coreProperties>
</file>